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HABEAS DATA CORRETIVO – </w:t>
      </w:r>
    </w:p>
    <w:p>
      <w:pPr>
        <w:pStyle w:val="Normal"/>
        <w:widowControl w:val="false"/>
        <w:autoSpaceDE w:val="false"/>
        <w:spacing w:lineRule="atLeast" w:line="28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ME NO SP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nesta cidade, à rua....., onde recebe intimações e avisos, vêm, à presença de V. Exa., na forma do art. 5.º, LXXII, “b” da Constituição Federal, impetrar, como impetrado tem, o presente </w:t>
      </w:r>
      <w:r>
        <w:rPr>
          <w:b/>
        </w:rPr>
        <w:t>HABEAS DATA</w:t>
      </w:r>
      <w:r>
        <w:rPr/>
        <w:t xml:space="preserve">, em vista d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suplicante tomou conhecimento de que no SPC desta cidade consta seu nome como “cliente negativo”, incluído pela firma............., face à alegação do não pagamento de um débito que seria de responsabilidade do mesmo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Face constar seu nome em tal órgão, o mesmo fora impedido de contrair empréstimo junto ao Banco......, com agência nesta cidade, causando ao suplicante os mais sérios prejuízos de ordem moral e financeira, dada sua exemplar conduta, onde exerce a função de...............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3. Ocorre que a informação constante de tal banco de dados é inverídica, eis que o suplicante não é devedor àquela empresa, havendo evidente engano por parte desta com referência à pessoa do suplicante, sendo que tal firma jamais poderá comprovar, mercê da inexistência, a prova</w:t>
      </w:r>
      <w:r>
        <w:rPr>
          <w:b/>
        </w:rPr>
        <w:t xml:space="preserve"> </w:t>
      </w:r>
      <w:r>
        <w:rPr/>
        <w:t xml:space="preserve">de qualquer dívida do suplicante para com a mesma, para ensejar a inclusão de seu nome no SPC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O suplicante tentou extrajudicialmente pedir a exclusão de seu nome, não obtendo, contudo, êxito, sob alegação dada pelo respectivo órgão de que........., conforme documento incluso, restando-lhe tão-somente a utilização do presente </w:t>
      </w:r>
      <w:r>
        <w:rPr>
          <w:i/>
        </w:rPr>
        <w:t>writ</w:t>
      </w:r>
      <w:r>
        <w:rPr/>
        <w:t xml:space="preserve">, para se corrigir tal injustiça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À vista do exposto, requer-se o processamento do presente pedido de habeas data, intimando-se o respectivo órgão, na pessoa de ....... a prestar as informações que tiver, fazendo prova do débito de responsabilidade do suplicante, sob as penas da lei, propugnando-se seja concedido o presente pedido, para se retificar tal informação negativa, excluindo-a, com a procedência do presente pedido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6. Protesta-se por provar o alegado por todos os meios de provas admitidas pelo Direito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7. Dá-se à causa o valor de ..................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5:00Z</dcterms:created>
  <dc:creator>Telma</dc:creator>
  <dc:description/>
  <cp:keywords/>
  <dc:language>en-US</dc:language>
  <cp:lastModifiedBy>Telma</cp:lastModifiedBy>
  <dcterms:modified xsi:type="dcterms:W3CDTF">2008-03-18T14:25:00Z</dcterms:modified>
  <cp:revision>2</cp:revision>
  <dc:subject/>
  <dc:title/>
</cp:coreProperties>
</file>